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0456/2608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3-01-2024-002361-48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 апрел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Благодаренко Натальи Геннадьевны, </w:t>
      </w:r>
      <w:r>
        <w:rPr>
          <w:rStyle w:val="CatUserDefinedgrp38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лагодаренко Н.Г., проживающая по адресу: </w:t>
      </w:r>
      <w:r>
        <w:rPr>
          <w:rStyle w:val="CatUserDefinedgrp3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 в срок, установленный ч.1 ст. 32.2 КоАП РФ, административный штраф в размере 500 рублей, назначенный постановлением от 01.11.2023 г., вступившим в законную силу 13.11.2023 год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Благодаренко Н.Г. в судебное заседание не явилась, о времени и месте рассмотрения дела извещена телефонограммой, о причинах неявки суд не уведомила. В соответствии с ч. 2 ст. 25.1 КоАП РФ суд считает возможным рассмотреть дело в отсутствие Благодаренко Н.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Благодаренко Н.Г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18810886240920019317 от 07.03.2024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№18810586231101028730 от 01.11.2023г., ИАЗ ЦАФАП в ОДД ГИБДД МВД России по ХМАО-Югре, согласно которому Благодаренко Н.Г. признана виновной в совершении административного правонарушения, предусмотренного  ч. 2 ст. 12.9 КоАП РФ  и ей назначено административное наказание в виде штрафа в размере 500 рублей, в данном постановлении имеется отметка о вступлении в законную силу 13.11.2023г. Копия постановления Благодаренко Н.Г.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ФБД Адмпрактика согласно которой штраф по постановлению №18810586231101028730, оплачен 05.03.2024г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Благодаренко Н.Г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Благодаренко Н.Г. в срок, предусмотренный ч. 1 ст.32.2 КоАП РФ, то есть до 12.01.2024 года, не уплатила административный штраф, назначенный постановлением от 01.11.2023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Благодаренко Н.Г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и отягчающих административную ответственность, предусмотренных ст. 4.2 и ст. 4.3 КоАП РФ, судом не установлено.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Благодаренко Н.Г., 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Благодаренко Елену Геннадье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1000 (одной 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456242015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UserDefinedgrp40rplc51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character" w:styleId="CatUserDefinedgrp40rplc51">
    <w:name w:val="cat-UserDefined grp-40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